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校极社团晨读活动一览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85"/>
        <w:gridCol w:w="1770"/>
        <w:gridCol w:w="319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术协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:30-8: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旗台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读书协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悦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:00-7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报楼下东北方三十米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俱乐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角主题交流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:00-7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十二号宿舍楼旁边亭子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汉语推广协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统文化主题演讲交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:00-7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峡大坝右侧二十米石凳处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澜文学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诗歌朗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:00-7: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龙湾湖道路右侧三十米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尚水国学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诗歌鉴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:00-7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峡大坝岩芯左侧三十米湖边草坪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汉艺桥协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夏风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:00-7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五号教学楼拐角处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4T08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