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2351405" cy="424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508"/>
                              <w:gridCol w:w="155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0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技术岗位工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岗位级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正高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1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1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副高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五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1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七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八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九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十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十一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十二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教员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十三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34.5pt;mso-wrap-distance-left:0pt;mso-wrap-distance-right:9pt;mso-wrap-distance-top:0pt;mso-wrap-distance-bottom:0pt;margin-top:0.0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508"/>
                        <w:gridCol w:w="155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70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技术岗位工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岗位级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正高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16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14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副高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五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11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10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七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9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八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九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十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十一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十二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教员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十三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5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9390</wp:posOffset>
                </wp:positionH>
                <wp:positionV relativeFrom="paragraph">
                  <wp:posOffset>-1270</wp:posOffset>
                </wp:positionV>
                <wp:extent cx="2679065" cy="283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47"/>
                              <w:gridCol w:w="12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行政岗位工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岗位级别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正厅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副厅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1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正处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五级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1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副处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正科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七级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副科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八级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九级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办事员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十级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23pt;mso-wrap-distance-left:9pt;mso-wrap-distance-right:9pt;mso-wrap-distance-top:0pt;mso-wrap-distance-bottom:0pt;margin-top:-0.1pt;mso-position-vertical-relative:text;margin-left:315.7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47"/>
                        <w:gridCol w:w="12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行政岗位工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岗位级别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正厅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16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副厅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13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正处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五级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10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副处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正科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七级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副科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八级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九级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办事员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十级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5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2700655" cy="1701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13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工人岗位工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岗位级别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技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初级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五级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32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34pt;mso-wrap-distance-left:9pt;mso-wrap-distance-right:0pt;mso-wrap-distance-top:0pt;mso-wrap-distance-bottom:0pt;margin-top:12.7pt;mso-position-vertical-relative:text;margin-left:22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13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25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工人岗位工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岗位级别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技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6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5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初级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32"/>
                              </w:rPr>
                              <w:t>五级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32"/>
                              </w:rPr>
                              <w:t>5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15:00Z</dcterms:created>
  <dc:creator>人事处劳资科</dc:creator>
  <dc:description/>
  <cp:keywords/>
  <dc:language>en-US</dc:language>
  <cp:lastModifiedBy>人事处劳资科</cp:lastModifiedBy>
  <cp:lastPrinted>2012-05-17T08:19:00Z</cp:lastPrinted>
  <dcterms:modified xsi:type="dcterms:W3CDTF">2012-05-17T00:44:00Z</dcterms:modified>
  <cp:revision>1</cp:revision>
  <dc:subject/>
  <dc:title/>
</cp:coreProperties>
</file>